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縣私立旗美高級商工職業學校教職員研習會後心得報告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38"/>
        <w:gridCol w:w="5274"/>
        <w:gridCol w:w="1440"/>
        <w:gridCol w:w="1980"/>
      </w:tblGrid>
      <w:tr>
        <w:trPr>
          <w:trHeight w:val="106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文號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6" w:hanging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 年    月    日（共    小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綱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心得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供本校參考改進事項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報告請於研習後一週內繳交人事室存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：                      主管：                    校長：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18:00Z</dcterms:created>
  <dc:creator>馬德生</dc:creator>
  <dc:description/>
  <cp:keywords/>
  <dc:language>en-US</dc:language>
  <cp:lastModifiedBy>文書組</cp:lastModifiedBy>
  <cp:lastPrinted>2012-11-02T11:56:00Z</cp:lastPrinted>
  <dcterms:modified xsi:type="dcterms:W3CDTF">2012-11-02T03:56:00Z</dcterms:modified>
  <cp:revision>12</cp:revision>
  <dc:subject/>
  <dc:title/>
</cp:coreProperties>
</file>