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/>
      </w:pPr>
      <w:r>
        <w:rPr>
          <w:rFonts w:eastAsia="標楷體"/>
          <w:b/>
          <w:sz w:val="32"/>
          <w:szCs w:val="32"/>
        </w:rPr>
        <w:t>桃園市政府鼓勵原住民參加原住民族語言能力認證測驗獎勵要點</w:t>
      </w:r>
    </w:p>
    <w:p>
      <w:pPr>
        <w:pStyle w:val="Normal"/>
        <w:spacing w:before="180" w:after="180"/>
        <w:jc w:val="right"/>
        <w:rPr/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sz w:val="20"/>
          <w:szCs w:val="20"/>
        </w:rPr>
        <w:t>23</w:t>
      </w:r>
      <w:r>
        <w:rPr>
          <w:rFonts w:eastAsia="標楷體"/>
          <w:sz w:val="20"/>
          <w:szCs w:val="20"/>
        </w:rPr>
        <w:t>日府原教字第</w:t>
      </w:r>
      <w:r>
        <w:rPr>
          <w:rFonts w:eastAsia="標楷體"/>
          <w:sz w:val="20"/>
          <w:szCs w:val="20"/>
        </w:rPr>
        <w:t>1090</w:t>
      </w:r>
      <w:r>
        <w:rPr>
          <w:rFonts w:eastAsia="標楷體"/>
          <w:sz w:val="20"/>
          <w:szCs w:val="20"/>
        </w:rPr>
        <w:t>069158</w:t>
      </w:r>
      <w:r>
        <w:rPr>
          <w:rFonts w:eastAsia="標楷體"/>
          <w:sz w:val="20"/>
          <w:szCs w:val="20"/>
        </w:rPr>
        <w:t>號令訂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政府（以下簡稱本府）為加強原住民族語言之推廣，鼓勵本市原住民踴躍參加原住民族語言能力認證測驗（以下簡稱認證），特訂定本要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所稱原住民族語言，係指原住民族傳統使用之語言及用以記錄其語言之文字、符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獎勵對象為設籍本市四個月以上、參加認證合格之原住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金申請方式如下：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460"/>
        <w:ind w:left="1189" w:hanging="622"/>
        <w:jc w:val="both"/>
        <w:textAlignment w:val="baseline"/>
        <w:rPr/>
      </w:pPr>
      <w:r>
        <w:rPr>
          <w:rFonts w:eastAsia="標楷體"/>
          <w:sz w:val="28"/>
          <w:szCs w:val="28"/>
        </w:rPr>
        <w:t>申請人為就讀國內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立國民小學、國民中學、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大專院校之原住民學生者，於舉辦認證年度之次一年度四月一日起至四月三十日止，檢具下列文件，向就讀學校提出申請，並由就讀學校初審後，於每年度申請期間截止後三十日內，統一彙整初審合格之申請學生清冊及各項申請表件函送本府複審：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學生申請書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認證合格證書影本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學生證影本或在學證明書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申請人、法定代理人或監護人之郵局帳戶封面影本。</w:t>
      </w:r>
    </w:p>
    <w:p>
      <w:pPr>
        <w:pStyle w:val="Normal"/>
        <w:spacing w:lineRule="exact" w:line="460"/>
        <w:ind w:left="1560" w:hanging="1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領據。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460"/>
        <w:ind w:left="1189" w:hanging="622"/>
        <w:jc w:val="both"/>
        <w:textAlignment w:val="baseline"/>
        <w:rPr/>
      </w:pPr>
      <w:r>
        <w:rPr>
          <w:rFonts w:eastAsia="標楷體"/>
          <w:sz w:val="28"/>
          <w:szCs w:val="28"/>
        </w:rPr>
        <w:t>申請人為非具前款學生身分之一般民眾者，於舉辦認證年度之次一年度四月一日起至四月三十日止，檢具下列文件，向戶籍所在地之區公所提出申請，並由區公所初審後，於每年度申請期間截止後三十日內，統一彙整初審合格之申請民眾清冊及各項申請表件函送本府複審：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一般民眾申請書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申請日前三個月內之戶籍謄本。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認證合格證書影本。</w:t>
      </w:r>
    </w:p>
    <w:p>
      <w:pPr>
        <w:pStyle w:val="Normal"/>
        <w:spacing w:lineRule="exact" w:line="460"/>
        <w:ind w:left="1560" w:hanging="1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身分證正反面影本。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申請人或監護人之郵局帳戶封面影本。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領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/>
      </w:pPr>
      <w:r>
        <w:rPr>
          <w:rFonts w:eastAsia="標楷體"/>
          <w:sz w:val="28"/>
          <w:szCs w:val="28"/>
        </w:rPr>
        <w:t>申請文件有欠缺者，受理單位應通知限期補正，並自補正期限屆滿時起十日內轉送本府複審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460"/>
        <w:ind w:left="56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資料經本府複審不符規定或經書面通知限期補正，逾期未補正者，應駁回其申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金核發基準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/>
      </w:pPr>
      <w:r>
        <w:rPr>
          <w:rFonts w:eastAsia="標楷體"/>
          <w:sz w:val="28"/>
          <w:szCs w:val="28"/>
        </w:rPr>
        <w:t>初級認證合格者：每名新臺幣三千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/>
      </w:pPr>
      <w:r>
        <w:rPr>
          <w:rFonts w:eastAsia="標楷體"/>
          <w:sz w:val="28"/>
          <w:szCs w:val="28"/>
        </w:rPr>
        <w:t>中級認證合格者：每名新臺幣四千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/>
      </w:pPr>
      <w:r>
        <w:rPr>
          <w:rFonts w:eastAsia="標楷體"/>
          <w:sz w:val="28"/>
          <w:szCs w:val="28"/>
        </w:rPr>
        <w:t>中高級認證合格者：每名新臺幣五千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/>
      </w:pPr>
      <w:r>
        <w:rPr>
          <w:rFonts w:eastAsia="標楷體"/>
          <w:sz w:val="28"/>
          <w:szCs w:val="28"/>
        </w:rPr>
        <w:t>高級認證合格者：每名新臺幣一萬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優級認證合格者：每名新臺幣一萬五千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案件經本府複審合格並核定獎勵後，獎勵金逕撥申請人（或法定代理人、監護人）帳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  <w:tab w:val="left" w:pos="1276" w:leader="none"/>
        </w:tabs>
        <w:snapToGrid w:val="false"/>
        <w:spacing w:lineRule="exact" w:line="460"/>
        <w:ind w:left="567" w:hanging="567"/>
        <w:jc w:val="both"/>
        <w:rPr/>
      </w:pPr>
      <w:r>
        <w:rPr>
          <w:rFonts w:eastAsia="標楷體"/>
          <w:sz w:val="28"/>
          <w:szCs w:val="28"/>
        </w:rPr>
        <w:t>申請人有下列情形之一者，不予獎勵；已獎勵者，本府得撤銷並追回全部獎勵金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exact" w:line="460"/>
        <w:ind w:left="1189" w:hanging="338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就同一等級認證，曾經受有補助或獎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exact" w:line="460"/>
        <w:ind w:left="1189" w:hanging="338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已通過較高等級認證，其後以較低等級認證申請本要點獎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exact" w:line="460"/>
        <w:ind w:left="1189" w:hanging="338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不實資料或虛偽之證明文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exact" w:line="460"/>
        <w:ind w:left="1189" w:hanging="338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已獲本府或其他機關相同性質獎勵或補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所需經費，由本府原住民族行政局年度相關預算支應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94"/>
        </w:tabs>
        <w:ind w:left="1338" w:hanging="628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8"/>
    </w:rPr>
  </w:style>
  <w:style w:type="character" w:styleId="WW8Num8z1">
    <w:name w:val="WW8Num8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24"/>
      <w:szCs w:val="24"/>
    </w:rPr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lass78">
    <w:name w:val="class7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2:18:00Z</dcterms:created>
  <dc:creator>桃園縣政府</dc:creator>
  <dc:description/>
  <cp:keywords/>
  <dc:language>en-US</dc:language>
  <cp:lastModifiedBy>總務處</cp:lastModifiedBy>
  <cp:lastPrinted>2020-02-25T15:51:00Z</cp:lastPrinted>
  <dcterms:modified xsi:type="dcterms:W3CDTF">2020-03-29T12:18:00Z</dcterms:modified>
  <cp:revision>2</cp:revision>
  <dc:subject/>
  <dc:title>桃園縣宗教事務財團法人設立許可及監督要點</dc:title>
</cp:coreProperties>
</file>